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8"/>
          <w:szCs w:val="48"/>
        </w:rPr>
      </w:pPr>
      <w:r>
        <w:rPr>
          <w:rFonts w:ascii="ＭＳ 明朝;MS Mincho" w:hAnsi="ＭＳ 明朝;MS Mincho" w:cs="ＭＳ 明朝;MS Mincho"/>
          <w:b/>
          <w:bCs/>
          <w:sz w:val="48"/>
          <w:szCs w:val="48"/>
        </w:rPr>
        <w:t>委　　　任　　　状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代　理　人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 xml:space="preserve">  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住　　所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（たのまれた人）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 xml:space="preserve">         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　　氏　　名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4760</wp:posOffset>
                </wp:positionH>
                <wp:positionV relativeFrom="paragraph">
                  <wp:posOffset>457200</wp:posOffset>
                </wp:positionV>
                <wp:extent cx="1882140" cy="1371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13716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98.8pt;margin-top:36pt;width:148.15pt;height:107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 xml:space="preserve">             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生年月日　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明治・大正・昭和・平成・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 xml:space="preserve">    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私に係る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 xml:space="preserve">                     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を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　　　　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 xml:space="preserve"> 通交付申請につき、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 xml:space="preserve">   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上記の者を代理人に選任し、その権限を委任したのでお届け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　　　令和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委　任　者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住　　所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たのむ人）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 xml:space="preserve">             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氏　　名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 xml:space="preserve">             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生年月日　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明治・大正・昭和・平成・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 xml:space="preserve">  </w:t>
      </w:r>
    </w:p>
    <w:p>
      <w:pPr>
        <w:pStyle w:val="Normal"/>
        <w:ind w:firstLine="288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田　舎　館　村　長　　　殿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ind w:left="864" w:hanging="864"/>
        <w:jc w:val="left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（注）委任者本人が必ず自署してください。自署できない又は法人の場合は記名押印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2:23:00Z</dcterms:created>
  <dc:creator>kikaku</dc:creator>
  <dc:description/>
  <cp:keywords/>
  <dc:language>en-US</dc:language>
  <cp:lastModifiedBy>R1note19</cp:lastModifiedBy>
  <cp:lastPrinted>2019-04-22T13:16:00Z</cp:lastPrinted>
  <dcterms:modified xsi:type="dcterms:W3CDTF">2021-07-27T06:23:00Z</dcterms:modified>
  <cp:revision>9</cp:revision>
  <dc:subject/>
  <dc:title>委　　　任　　　状</dc:title>
</cp:coreProperties>
</file>