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田舎館村農業委員会総会（組織会）議事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１．開催日時　令和３年８月３１日（火）午後２時２５分から２時４８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</w:t>
      </w:r>
    </w:p>
    <w:p>
      <w:pPr>
        <w:pStyle w:val="Normal"/>
        <w:rPr/>
      </w:pPr>
      <w:r>
        <w:rPr>
          <w:bCs/>
          <w:sz w:val="24"/>
        </w:rPr>
        <w:t>２．開催場所　田舎館村文化会館３階「リハーサル室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３．出席委員（１０名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会　長　　　　　　　１０番　　</w:t>
      </w:r>
      <w:r>
        <w:rPr>
          <w:sz w:val="24"/>
        </w:rPr>
        <w:t>福士　眞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会長職務代理者　　　　１番　　葛原　慶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　員　　　　　　　　２番　　菊地　卓朗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３番　　山本　久行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４番　　中山　静子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５番　　鈴木　穣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６番　　福原　義明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７番　　工藤　浩司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８番　　田澤　隆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９番　　白戸　陽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４．欠席委員（０名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議事日程</w:t>
      </w:r>
    </w:p>
    <w:p>
      <w:pPr>
        <w:pStyle w:val="Normal"/>
        <w:rPr>
          <w:sz w:val="24"/>
        </w:rPr>
      </w:pPr>
      <w:r>
        <w:rPr>
          <w:sz w:val="24"/>
        </w:rPr>
        <w:t>　　（１）議事録署名委員並びに書記の指名について</w:t>
      </w:r>
    </w:p>
    <w:p>
      <w:pPr>
        <w:pStyle w:val="Normal"/>
        <w:rPr>
          <w:sz w:val="24"/>
        </w:rPr>
      </w:pPr>
      <w:r>
        <w:rPr>
          <w:sz w:val="24"/>
        </w:rPr>
        <w:t>　　（２）会長の互選について</w:t>
      </w:r>
    </w:p>
    <w:p>
      <w:pPr>
        <w:pStyle w:val="Normal"/>
        <w:rPr>
          <w:sz w:val="24"/>
        </w:rPr>
      </w:pPr>
      <w:r>
        <w:rPr>
          <w:sz w:val="24"/>
        </w:rPr>
        <w:t>　　（３）会長職務代理者の互選について</w:t>
      </w:r>
    </w:p>
    <w:p>
      <w:pPr>
        <w:pStyle w:val="Normal"/>
        <w:rPr>
          <w:sz w:val="24"/>
        </w:rPr>
      </w:pPr>
      <w:r>
        <w:rPr>
          <w:sz w:val="24"/>
        </w:rPr>
        <w:t>　　（４）議席の決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村長部局・農業委員会事務局職員</w:t>
      </w:r>
    </w:p>
    <w:p>
      <w:pPr>
        <w:pStyle w:val="Normal"/>
        <w:rPr>
          <w:sz w:val="24"/>
        </w:rPr>
      </w:pPr>
      <w:r>
        <w:rPr>
          <w:sz w:val="24"/>
        </w:rPr>
        <w:t>　　村　　長　鈴木　孝雄</w:t>
      </w:r>
    </w:p>
    <w:p>
      <w:pPr>
        <w:pStyle w:val="Normal"/>
        <w:rPr>
          <w:sz w:val="24"/>
        </w:rPr>
      </w:pPr>
      <w:r>
        <w:rPr>
          <w:sz w:val="24"/>
        </w:rPr>
        <w:t>　　総務課長　阿保　春仁</w:t>
      </w:r>
    </w:p>
    <w:p>
      <w:pPr>
        <w:pStyle w:val="Normal"/>
        <w:rPr>
          <w:sz w:val="24"/>
        </w:rPr>
      </w:pPr>
      <w:r>
        <w:rPr>
          <w:sz w:val="24"/>
        </w:rPr>
        <w:t>　　農業委員会事務局長　　竹内　哲也</w:t>
      </w:r>
    </w:p>
    <w:p>
      <w:pPr>
        <w:pStyle w:val="Normal"/>
        <w:rPr>
          <w:sz w:val="24"/>
        </w:rPr>
      </w:pPr>
      <w:r>
        <w:rPr>
          <w:sz w:val="24"/>
        </w:rPr>
        <w:t>　　農業委員会事務局次長　佐藤　勝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ind w:firstLine="1200"/>
        <w:rPr>
          <w:sz w:val="24"/>
          <w:u w:val="single" w:color="FFFFFF"/>
        </w:rPr>
      </w:pPr>
      <w:r>
        <w:rPr>
          <w:sz w:val="24"/>
          <w:u w:val="single" w:color="FFFFFF"/>
        </w:rPr>
        <w:t>７．会議の概要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総務課長　　只今から、田舎館村農業委員会総会を開催いた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本日の会議は、農業委員会等に関する法律の改正後において、村長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が議会の同意を得て、任命後、最初の総会であり、「農業委員会等に関</w:t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  <w:t>する法律第２７条第１項」の規定により、村長が招集者でありますので、村長よりあいさつ申し上げます。</w:t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  <w:t>　村長、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村　長　　　（あいさ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総務課長　　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それでは、次第に従いまして、３の委員の紹介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仮議席番号１番から、順次、起立の上、地区と氏名を述べ、自己紹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介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委　　員　　（自己紹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総務課長　　ありがとうございました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村長は、公務の都合により、ここで退席させていただき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また、この後の進行は、私に代わりまして、農業委員会の竹内事務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局長が行いますので、ご協力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村長、総務課長退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事務局長　　それでは、次第に従いまして、４の臨時議長の指名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会長が決まるまで、地方自治法第１０７条の規定を準用し、年長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委員が臨時議長の職務を行う事にな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出席委員中、年長委員の菊地卓朗委員に臨時議長をお願いいたしま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臨時議長（菊地卓朗委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年長である私が、暫時の間、臨時議長を努めさせていただきますの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で、よろしくお願いし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今日の会議出席委員数は、１０名で、委員の過半数が出席しており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ますので、田舎館村農業委員会会議規則第６条の規定により、会議は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成立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次に、５の仮議席の指定を行い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正式な議席が決まるまで、現在、着席の議席を仮議席として、指定</w:t>
      </w:r>
    </w:p>
    <w:p>
      <w:pPr>
        <w:pStyle w:val="Normal"/>
        <w:rPr>
          <w:sz w:val="24"/>
        </w:rPr>
      </w:pPr>
      <w:r>
        <w:rPr>
          <w:sz w:val="24"/>
        </w:rPr>
        <w:t>　　　　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次に、６の案件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（１）議事録署名委員並びに書記の指名についてを議題といたしま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。議長である私から指名してよろしい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　　異議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臨時議長（菊地卓朗委員）</w:t>
      </w:r>
    </w:p>
    <w:p>
      <w:pPr>
        <w:pStyle w:val="Normal"/>
        <w:rPr>
          <w:sz w:val="24"/>
        </w:rPr>
      </w:pPr>
      <w:r>
        <w:rPr>
          <w:sz w:val="24"/>
        </w:rPr>
        <w:t>　　　　　ご異議ないものと認め、議事録署名委員に、仮議席１番の工藤浩司</w:t>
      </w:r>
    </w:p>
    <w:p>
      <w:pPr>
        <w:pStyle w:val="Normal"/>
        <w:rPr>
          <w:sz w:val="24"/>
        </w:rPr>
      </w:pPr>
      <w:r>
        <w:rPr>
          <w:sz w:val="24"/>
        </w:rPr>
        <w:t>　　　　委員と３番の山本久行委員を指名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書記には、事務局の竹内、佐藤の両名を指名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次に、（２）会長の互選についてを議題と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会長の互選は、投票、指名推薦のいずれかの方法とするか、お諮り</w:t>
      </w:r>
    </w:p>
    <w:p>
      <w:pPr>
        <w:pStyle w:val="Normal"/>
        <w:rPr>
          <w:sz w:val="24"/>
        </w:rPr>
      </w:pPr>
      <w:r>
        <w:rPr>
          <w:sz w:val="24"/>
        </w:rPr>
        <w:t>　　　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（工藤浩司委員）</w:t>
      </w:r>
    </w:p>
    <w:p>
      <w:pPr>
        <w:pStyle w:val="Normal"/>
        <w:rPr>
          <w:sz w:val="24"/>
        </w:rPr>
      </w:pPr>
      <w:r>
        <w:rPr>
          <w:sz w:val="24"/>
        </w:rPr>
        <w:t>　　　　　指名推薦で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82072840"/>
      <w:bookmarkEnd w:id="0"/>
      <w:r>
        <w:rPr>
          <w:sz w:val="24"/>
        </w:rPr>
        <w:t>臨時議長（菊地卓朗委員）</w:t>
      </w:r>
    </w:p>
    <w:p>
      <w:pPr>
        <w:pStyle w:val="Normal"/>
        <w:rPr>
          <w:sz w:val="24"/>
        </w:rPr>
      </w:pPr>
      <w:r>
        <w:rPr>
          <w:sz w:val="24"/>
        </w:rPr>
        <w:t>　　　　　指名推薦の声がありましたが、ご異議ございませんか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82072840"/>
      <w:bookmarkStart w:id="2" w:name="_Hlk82072840"/>
      <w:bookmarkEnd w:id="2"/>
    </w:p>
    <w:p>
      <w:pPr>
        <w:pStyle w:val="Normal"/>
        <w:rPr>
          <w:sz w:val="24"/>
        </w:rPr>
      </w:pPr>
      <w:r>
        <w:rPr>
          <w:sz w:val="24"/>
        </w:rPr>
        <w:t>委　員　　異議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臨時議長（菊地卓朗委員）</w:t>
      </w:r>
    </w:p>
    <w:p>
      <w:pPr>
        <w:pStyle w:val="Normal"/>
        <w:rPr>
          <w:sz w:val="24"/>
        </w:rPr>
      </w:pPr>
      <w:r>
        <w:rPr>
          <w:sz w:val="24"/>
        </w:rPr>
        <w:t>　　　　　ご異議ないものと認め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それでは、指名の方法について諮り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どのようにしたら良い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（工藤浩司委員）</w:t>
      </w:r>
    </w:p>
    <w:p>
      <w:pPr>
        <w:pStyle w:val="Normal"/>
        <w:rPr>
          <w:sz w:val="24"/>
        </w:rPr>
      </w:pPr>
      <w:r>
        <w:rPr>
          <w:sz w:val="24"/>
        </w:rPr>
        <w:t>　　　　　議長一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臨時議長（菊地卓朗委員）</w:t>
      </w:r>
    </w:p>
    <w:p>
      <w:pPr>
        <w:pStyle w:val="Normal"/>
        <w:rPr>
          <w:sz w:val="24"/>
        </w:rPr>
      </w:pPr>
      <w:r>
        <w:rPr>
          <w:sz w:val="24"/>
        </w:rPr>
        <w:t>　　　　　議長一任の声がありましたが、ご異議ござい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　　異議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臨時議長（菊地卓朗委員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他にござい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委　員　　異議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臨時議長（菊地卓朗委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ご異議ないものと認め、私から指名してよろしい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委　員　　異議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臨時議長（菊地卓朗委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ご異議無いものと認め、私から指名いたします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それでは、会長に、福士眞規委員を指名いたします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只今の指名にご異議ござい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委　員　　異議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臨時議長（菊地卓朗委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ご異議無いものと認め、田舎館村農業委員会の会長に、福士眞規委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員を選任することに決定いたします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会長が、選任されましたので、臨時議長の職務を終わらせていただ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き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ご協力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事務局長　　それでは、会長になりました、福士眞規委員より、ご挨拶をお願い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会　長　　　（あいさ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事務局長　　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それでは、これからの議事について、福士会長の進行によりお願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会　長　　　それでは、田舎館村農業委員会会議規則第４条の規定により、会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の議長は会長が務める事になっておりますので、ここから私が議長を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務めます。</w:t>
      </w:r>
    </w:p>
    <w:p>
      <w:pPr>
        <w:pStyle w:val="Normal"/>
        <w:rPr>
          <w:sz w:val="24"/>
        </w:rPr>
      </w:pPr>
      <w:r>
        <w:rPr>
          <w:sz w:val="24"/>
        </w:rPr>
        <w:t>　　　　　議事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（３）会長職務代理者の互選についてを議題といたしま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会長職務代理者の互選は、投票、指名推薦のいずれの方法とするか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お諮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（工藤浩司委員）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指名推薦で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指名推薦の声がありましたが、ご異議ござい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　　異議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ご異議ないものと認めます。</w:t>
      </w:r>
    </w:p>
    <w:p>
      <w:pPr>
        <w:pStyle w:val="Normal"/>
        <w:rPr>
          <w:sz w:val="24"/>
        </w:rPr>
      </w:pPr>
      <w:r>
        <w:rPr>
          <w:sz w:val="24"/>
        </w:rPr>
        <w:t>　　　　　それでは、指名の方法について諮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どのようにしたら良い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（工藤浩司委員）</w:t>
      </w:r>
    </w:p>
    <w:p>
      <w:pPr>
        <w:pStyle w:val="Normal"/>
        <w:rPr>
          <w:sz w:val="24"/>
        </w:rPr>
      </w:pPr>
      <w:r>
        <w:rPr>
          <w:sz w:val="24"/>
        </w:rPr>
        <w:t>　　　　　会長一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他にござい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　　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無ければ、私から指名してよろしい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　　異議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ご異議無いものと認め、私から指名いた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それでは、会長職務代理者に、葛原慶仁委員を指名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只今の指名に、ご異議ござい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　　異議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ご異議無いものと認め、田舎館村農業委員会会長職務代理者に、</w:t>
      </w:r>
    </w:p>
    <w:p>
      <w:pPr>
        <w:pStyle w:val="Normal"/>
        <w:rPr>
          <w:sz w:val="24"/>
        </w:rPr>
      </w:pPr>
      <w:r>
        <w:rPr>
          <w:sz w:val="24"/>
        </w:rPr>
        <w:t>　　　　葛原慶仁委員を選任する事に決定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それでは、会長職務代理者となりました、葛原慶仁委員から挨拶</w:t>
      </w:r>
    </w:p>
    <w:p>
      <w:pPr>
        <w:pStyle w:val="Normal"/>
        <w:rPr>
          <w:sz w:val="24"/>
        </w:rPr>
      </w:pPr>
      <w:r>
        <w:rPr>
          <w:sz w:val="24"/>
        </w:rPr>
        <w:t>　　　　をお願い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長職務代理者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あいさ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　長　　　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次に、（４）議席の決定についてを議題と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議席は、田舎館村農業委員会会議規則第７条の規定により、くじ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定める事になっており、休憩して仮議席１番より、順次抽選いたしま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なお、前回の議席決定と同じく、会長を末番号の１０番、会長職務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代理者を１番の議席と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これに、ご異議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委　員　　　異議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　長　　　暫時、休憩いたします。（午後２：４３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休憩を取消し、会議を再開いたします。（午後２：４５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抽選により決定した議席番号と氏名を事務局よ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事務局　　　報告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１番　葛原慶仁委員、２番　菊地卓朗委員、３番　山本久行委員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４番　中山静子委員、５番　鈴木穣委員、６番　福原義明委員、７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番　工藤浩司委員、８番　田澤隆委員、９番　白戸陽平委員、１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番　福士眞規委員となります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以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　長　　　事務局の報告のとおり決定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それでは、議席替えをお願い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（議席替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ありがとうございました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以上を持ちまして、本日の総会は終了いたしました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長時間にわたるご審議、誠にありがとうございました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これをもちまして、総会をを閉会いた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なお、この後、田舎館村農地利用最適化推進委員の委嘱について、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臨時総会を開催します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記のとおり会議の次第を記録し、相違ないことを認証し署名押印する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８月３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舎館村農業委員会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者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委　員</w: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21">
    <w:name w:val="本文インデント 2"/>
    <w:basedOn w:val="Normal"/>
    <w:qFormat/>
    <w:pPr>
      <w:ind w:left="958" w:firstLine="240"/>
    </w:pPr>
    <w:rPr>
      <w:sz w:val="24"/>
    </w:rPr>
  </w:style>
  <w:style w:type="paragraph" w:styleId="3">
    <w:name w:val="本文インデント 3"/>
    <w:basedOn w:val="Normal"/>
    <w:qFormat/>
    <w:pPr>
      <w:ind w:left="985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53:00Z</dcterms:created>
  <dc:creator>農業委員会</dc:creator>
  <dc:description/>
  <cp:keywords/>
  <dc:language>en-US</dc:language>
  <cp:lastModifiedBy>Administrator</cp:lastModifiedBy>
  <cp:lastPrinted>2021-09-09T11:02:00Z</cp:lastPrinted>
  <dcterms:modified xsi:type="dcterms:W3CDTF">2021-09-09T02:04:00Z</dcterms:modified>
  <cp:revision>10</cp:revision>
  <dc:subject/>
  <dc:title>会　　議　　録</dc:title>
</cp:coreProperties>
</file>