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田舎館村農業委員会総会議事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．開催日時　令和３年６月１０日（木）午前８時５６分から１０時３０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２．開催場所　田舎館村役場３階「リハーサル室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３．出席委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>
        <w:rPr>
          <w:bCs/>
          <w:sz w:val="24"/>
        </w:rPr>
        <w:t>農業委員（１０名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会　長　　　　　　　　１０番　　</w:t>
      </w:r>
      <w:r>
        <w:rPr>
          <w:sz w:val="24"/>
        </w:rPr>
        <w:t>福士　眞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長職務代理者　　　　　１番　　葛原　慶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　員　　　　　　　　　２番　　山本　久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３番　　福原　義明</w:t>
      </w:r>
    </w:p>
    <w:p>
      <w:pPr>
        <w:pStyle w:val="Normal"/>
        <w:rPr>
          <w:bCs/>
          <w:sz w:val="24"/>
        </w:rPr>
      </w:pPr>
      <w:r>
        <w:rPr>
          <w:sz w:val="24"/>
        </w:rPr>
        <w:t>　　　　　　　　　　　　　　</w:t>
      </w:r>
      <w:r>
        <w:rPr>
          <w:bCs/>
          <w:sz w:val="24"/>
        </w:rPr>
        <w:t>４番　　工藤　浩司</w:t>
      </w:r>
    </w:p>
    <w:p>
      <w:pPr>
        <w:pStyle w:val="Normal"/>
        <w:rPr>
          <w:sz w:val="24"/>
        </w:rPr>
      </w:pPr>
      <w:r>
        <w:rPr>
          <w:bCs/>
          <w:sz w:val="24"/>
        </w:rPr>
        <w:t>　　　　　　　　　　　　　　</w:t>
      </w:r>
      <w:r>
        <w:rPr>
          <w:sz w:val="24"/>
        </w:rPr>
        <w:t>５番　　鈴木　穣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６番　　中山　静子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７番　　白戸　陽平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８番　　田澤　隆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９番　　菊地　卓朗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農地利用最適化推進委員（６名）</w:t>
      </w:r>
    </w:p>
    <w:p>
      <w:pPr>
        <w:pStyle w:val="Normal"/>
        <w:ind w:firstLine="2640"/>
        <w:rPr>
          <w:bCs/>
          <w:sz w:val="24"/>
        </w:rPr>
      </w:pPr>
      <w:r>
        <w:rPr>
          <w:bCs/>
          <w:sz w:val="24"/>
        </w:rPr>
        <w:t>担当区域１　　工藤　秀範</w:t>
      </w:r>
    </w:p>
    <w:p>
      <w:pPr>
        <w:pStyle w:val="Normal"/>
        <w:ind w:firstLine="2640"/>
        <w:rPr>
          <w:bCs/>
          <w:sz w:val="24"/>
        </w:rPr>
      </w:pPr>
      <w:r>
        <w:rPr>
          <w:sz w:val="24"/>
        </w:rPr>
        <w:t>担当区域２　　岩間　孝治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担当区域３　　一戸　健策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担当区域４　　白戸　卓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担当区域５　　小山　清孝</w:t>
      </w:r>
    </w:p>
    <w:p>
      <w:pPr>
        <w:pStyle w:val="Normal"/>
        <w:ind w:firstLine="2640"/>
        <w:rPr>
          <w:bCs/>
          <w:sz w:val="24"/>
        </w:rPr>
      </w:pPr>
      <w:r>
        <w:rPr>
          <w:sz w:val="24"/>
        </w:rPr>
        <w:t>担当区域６　　鈴木　哲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４．欠席委員（０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５．議事日程</w:t>
      </w:r>
    </w:p>
    <w:p>
      <w:pPr>
        <w:pStyle w:val="Normal"/>
        <w:rPr/>
      </w:pPr>
      <w:r>
        <w:rPr>
          <w:sz w:val="24"/>
        </w:rPr>
        <w:t>　　　　　　　第１　議事録署名委員の指名</w:t>
      </w:r>
    </w:p>
    <w:p>
      <w:pPr>
        <w:pStyle w:val="Normal"/>
        <w:rPr/>
      </w:pPr>
      <w:r>
        <w:rPr>
          <w:sz w:val="24"/>
        </w:rPr>
        <w:t>　　　　　　　第２　会議書記指名</w:t>
      </w:r>
    </w:p>
    <w:p>
      <w:pPr>
        <w:pStyle w:val="Normal"/>
        <w:rPr>
          <w:sz w:val="24"/>
        </w:rPr>
      </w:pPr>
      <w:r>
        <w:rPr>
          <w:sz w:val="24"/>
        </w:rPr>
        <w:t>　　　　　　　第３　議案第１５号　農地法第３条第１項の規定に基づく農業委員会の許可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議案第１６号　農用地利用集積計画の決定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議案第１７号　農地法第５条第１項の規定に基づく農地転用許可に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る意見について</w:t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  <w:t>　　　　　　　　　　報告第５号　　農地法第１８条第６項の規定による通知書の受理について</w:t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６．農業委員会事務局職員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40"/>
          <w:kern w:val="0"/>
          <w:sz w:val="24"/>
        </w:rPr>
        <w:t>事務局</w:t>
      </w:r>
      <w:r>
        <w:rPr>
          <w:kern w:val="0"/>
          <w:sz w:val="24"/>
        </w:rPr>
        <w:t>長</w:t>
      </w:r>
      <w:r>
        <w:rPr>
          <w:sz w:val="24"/>
        </w:rPr>
        <w:t>　　竹内　哲也</w:t>
      </w:r>
    </w:p>
    <w:p>
      <w:pPr>
        <w:pStyle w:val="Normal"/>
        <w:rPr>
          <w:sz w:val="24"/>
        </w:rPr>
      </w:pPr>
      <w:r>
        <w:rPr>
          <w:sz w:val="24"/>
        </w:rPr>
        <w:t>　　　　　　　事務局次長　　佐藤　勝彦</w:t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ind w:firstLine="1200"/>
        <w:rPr>
          <w:sz w:val="24"/>
          <w:u w:val="single" w:color="FFFFFF"/>
        </w:rPr>
      </w:pPr>
      <w:r>
        <w:rPr>
          <w:sz w:val="24"/>
          <w:u w:val="single" w:color="FFFFFF"/>
        </w:rPr>
        <w:t>７．会議の概要</w:t>
      </w:r>
    </w:p>
    <w:p>
      <w:pPr>
        <w:pStyle w:val="Normal"/>
        <w:ind w:right="1440" w:hanging="0"/>
        <w:rPr>
          <w:bCs/>
          <w:w w:val="150"/>
          <w:sz w:val="28"/>
          <w:szCs w:val="28"/>
          <w:u w:val="single" w:color="FFFFFF"/>
        </w:rPr>
      </w:pPr>
      <w:r>
        <w:rPr>
          <w:bCs/>
          <w:w w:val="150"/>
          <w:sz w:val="28"/>
          <w:szCs w:val="28"/>
          <w:u w:val="single" w:color="FFFFFF"/>
        </w:rPr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事務局　　ただいまより、６月の定例総会を開催いたします。</w:t>
      </w:r>
    </w:p>
    <w:p>
      <w:pPr>
        <w:pStyle w:val="Normal"/>
        <w:ind w:left="840" w:firstLine="1680"/>
        <w:rPr>
          <w:sz w:val="24"/>
        </w:rPr>
      </w:pPr>
      <w:r>
        <w:rPr>
          <w:sz w:val="24"/>
        </w:rPr>
        <w:t>まず、はじめに田舎館村農業委員会憲章の唱和を行います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会　長　　一つ、農業委員会は　（憲章唱和　以下略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事務局　　会長よりあいさつがあり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会　長　　（会長あいさつ　以下略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　　　　　それでは、会議をはじめたいと思います。本日の出席委員数は、農</w:t>
      </w:r>
    </w:p>
    <w:p>
      <w:pPr>
        <w:pStyle w:val="Normal"/>
        <w:ind w:left="840" w:firstLine="1680"/>
        <w:rPr>
          <w:sz w:val="24"/>
        </w:rPr>
      </w:pPr>
      <w:r>
        <w:rPr>
          <w:sz w:val="24"/>
        </w:rPr>
        <w:t>業委員</w:t>
      </w:r>
      <w:r>
        <w:rPr>
          <w:sz w:val="24"/>
          <w:u w:val="single"/>
        </w:rPr>
        <w:t>１０名</w:t>
      </w:r>
      <w:r>
        <w:rPr>
          <w:sz w:val="24"/>
        </w:rPr>
        <w:t>、推進委員</w:t>
      </w:r>
      <w:r>
        <w:rPr>
          <w:sz w:val="24"/>
          <w:u w:val="single"/>
        </w:rPr>
        <w:t>６名</w:t>
      </w:r>
      <w:r>
        <w:rPr>
          <w:sz w:val="24"/>
        </w:rPr>
        <w:t>です。田舎館村農業委員会規則第６条に</w:t>
      </w:r>
    </w:p>
    <w:p>
      <w:pPr>
        <w:pStyle w:val="Normal"/>
        <w:ind w:left="840" w:firstLine="1680"/>
        <w:rPr>
          <w:sz w:val="24"/>
        </w:rPr>
      </w:pPr>
      <w:r>
        <w:rPr>
          <w:sz w:val="24"/>
        </w:rPr>
        <w:t>より会議が成立します。</w:t>
      </w:r>
    </w:p>
    <w:p>
      <w:pPr>
        <w:pStyle w:val="Normal"/>
        <w:ind w:left="840" w:firstLine="1920"/>
        <w:rPr>
          <w:sz w:val="24"/>
          <w:u w:val="single"/>
        </w:rPr>
      </w:pPr>
      <w:r>
        <w:rPr>
          <w:sz w:val="24"/>
        </w:rPr>
        <w:t>議事録署名者の指名を行います。</w:t>
      </w:r>
      <w:r>
        <w:rPr>
          <w:sz w:val="24"/>
          <w:u w:val="single"/>
        </w:rPr>
        <w:t>３番の福原義明委員</w:t>
      </w:r>
      <w:r>
        <w:rPr>
          <w:sz w:val="24"/>
        </w:rPr>
        <w:t>と</w:t>
      </w:r>
      <w:r>
        <w:rPr>
          <w:sz w:val="24"/>
          <w:u w:val="single"/>
        </w:rPr>
        <w:t>４番の工藤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浩司委員</w:t>
      </w:r>
      <w:r>
        <w:rPr>
          <w:sz w:val="24"/>
        </w:rPr>
        <w:t>を指名し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記には、事務局の竹内・佐藤の両名を任命し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それでは、議案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議案第１５号、農地法第３条第１項の規定に基づく農業委員会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許可についてを議題といた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農地法施行令第１条の規定により、別紙のとおり許可申請書の提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があったので、審議を求めるものであります。</w:t>
      </w:r>
    </w:p>
    <w:p>
      <w:pPr>
        <w:pStyle w:val="Normal"/>
        <w:ind w:firstLine="1120"/>
        <w:rPr>
          <w:sz w:val="24"/>
        </w:rPr>
      </w:pPr>
      <w:r>
        <w:rPr>
          <w:sz w:val="24"/>
        </w:rPr>
        <w:t>事務局より説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務局　　議案第１５号について説明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今月の農地法第３条の許可件数は、所有権移転が２件、使用貸借権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設定が１件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案第１５号、所有権移転の整理番号１４・１５、使用貸借権設定の整理番</w:t>
      </w:r>
    </w:p>
    <w:p>
      <w:pPr>
        <w:pStyle w:val="Normal"/>
        <w:rPr>
          <w:sz w:val="24"/>
        </w:rPr>
      </w:pPr>
      <w:r>
        <w:rPr>
          <w:sz w:val="24"/>
        </w:rPr>
        <w:t>号２について説明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３ページの所有権移転の整理番号１４については、東光寺地区のオ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リテック（株）から北北西約１００ｍに位置す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譲渡人自らの耕作が困難であるため、隣接地を所有する譲受人に贈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与す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整理番号１５については、役場から南西約３５０ｍに位置する農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兄から弟への贈与であり、４ページの使用貸借権設定と同時に取得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す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４ページの使用貸借権設定の整理番号２については、枝川地区中心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部から南西約２９０ｍに位置する農地と他３筆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借人の要望により、父親から農地を借り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以上、これらの案件は、農地法第３条第２項各号には該当しない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め、許可要件のすべてを満たしております。</w:t>
      </w:r>
    </w:p>
    <w:p>
      <w:pPr>
        <w:pStyle w:val="Normal"/>
        <w:ind w:firstLine="1120"/>
        <w:rPr>
          <w:sz w:val="24"/>
        </w:rPr>
      </w:pPr>
      <w:r>
        <w:rPr>
          <w:sz w:val="24"/>
        </w:rPr>
        <w:t>　以上で、議案の説明を終わります。</w:t>
      </w:r>
    </w:p>
    <w:p>
      <w:pPr>
        <w:pStyle w:val="Normal"/>
        <w:ind w:firstLine="1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議案の審議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議案第１５号に対して、意見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無いようですので、議案第１５号は議案のとおり決定することとし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ます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次に、議案第１６号に入る前に、農業委員会等に関する法律第３１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条及び田舎館村農業委員会会議規則第１０条により、「農業委員会の委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員は、自己又は同居の親族若しくは、その配偶者に関する事項につい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ては、その議事に参与することができない。」とありますので、７番の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白戸陽平委員は、審議終了までの退席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７番白戸陽平委員　退席９：０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次に、議案第１６号、農用地利用集積計画の決定についてを議題と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田舎館村長から、別紙のとおり農用地利用集積計画を定めたい旨の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通知があったので、農業経営基盤強化促進法第１８条第１項の規定に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より農業委員会の決定を求め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事務局より説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事務局　　今月の案件は、所有権移転が１件、賃貸借権設定が８件で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【議案第１６号、所有権移転の整理番号２５、賃貸借権設定の整理番号７２～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７９について説明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６ページの所有権移転の整理番号２５については、新町地区農村広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場から南東約１７０ｍに位置する農地で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譲渡人自らの耕作が困難であることから、りんごの経営規模拡大の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ため、譲受人が取得す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７ページの賃貸借権設定の整理番号７２については、田舎館中学校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から東北東約４２０ｍに位置す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これまで、別の人が耕作していましたが、耕作をやめたため、中間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管理機構を通して、賃貸借権設定するものであり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整理番号７３と７４については、東光寺地区中心部から北西約６４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０ｍと北側約４００ｍに位置する農地であります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これまで、基盤法において、別の人が耕作していましたが、期間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了となったことから、中間管理事業で賃貸借権設定するものでありま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８ページの整理番号７５については、大曲地区中心部から西南西約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２９０ｍに位置する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これまで、賃貸人が草刈りを行い管理してきた場所でありますが、</w:t>
      </w:r>
    </w:p>
    <w:p>
      <w:pPr>
        <w:pStyle w:val="Normal"/>
        <w:ind w:left="1260" w:firstLine="1200"/>
        <w:rPr>
          <w:sz w:val="24"/>
        </w:rPr>
      </w:pPr>
      <w:r>
        <w:rPr>
          <w:sz w:val="24"/>
        </w:rPr>
        <w:t>今後も賃貸人自らの耕作が困難であるため、近い場所を耕作する賃借人が借りるものであり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整理番号７６については、役場から南西約７００ｍに位置する農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去年、賃貸人が休耕していた農地を水稲の作付のため畦畔を張りま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したが、隣接する賃借人の農地へ影響があったことから、農地の有効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利用を図るため、隣接地を耕作する賃借人が中間管理機構を通して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借り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整理番号７７については、堂野前地区、新町地区の北側に隣接す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農地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これまで、別の人が耕作していましたが、賃貸人が売買を希望し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ことから解約することとなりました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しかし、その後、賃貸人の考えが変わり、中間管理機構を通して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賃貸借権設定することとなったもので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９ページの整理番号７８については、整理番号７７の農地の近くに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位置しており、耕作者が同じであったため、整理番号７７と同じく解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約した後に、中間管理機構を通して、設定す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整理番号７９については、田舎舘地区中心部から東南東約７４０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に位置する農地と他８筆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９筆の内、垂柳字松立３８－２と田舎舘字東田６９－１を農地法第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条において使用貸借権設定していましたが、期間満了を迎えたこ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から、農地法第３条の賃貸借権設定を結んでいた農地７筆も併せて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中間管理事業へ切り替えるもので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以上の経営内容は、経営面積、従事日数など、農業経営基盤強化促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進法第１８条第３項の各要件を満たしており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以上で説明を終わ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議案の審議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議案第１６号に対して、意見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  <w:t>会　長　　無いようですので、議案第１６号は議案のとおり決定す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ること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番白戸陽平委員　着席９：０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次に、議案第１７号、農地法第５条第１項の規定に基づく農地転用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に係る意見についてを議題といた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農地法第５条第３項の規定により、別紙のとおり許可申請書の提出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があったので、県知事に送付するため意見を求め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事務局より説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事務局　　議案第１７号について説明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今月の申請は、所有権移転が２件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【議案第１７号、所有権移転の整理番号２・３について説明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１１ページの所有権移転の整理番号２については、高樋地区の北側、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弘南鉄道田舎館駅から北北西約１０５ｍに位置する農地で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申請者は、黒石市の渡邉美和さん、用途は、住宅建設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次に、整理番号３については、堂野前地区の西側に隣接する農地で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申請者は、藤崎町の加川和也さん、加川麗華さん、用途は、車庫１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棟と資材置場であります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以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会　長　　議案の審議に入る前に、事前審査の結果報告を９番の菊地卓朗委員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からお願い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事前審査委員（９番　菊地卓朗委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１２ページの渡邉美和さんの事前審査の結果を報告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６月３日（木）に、田澤委員、葛原委員、事務局、私と４名で現地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審査に行ってき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申請人は、渡邉美和さん、住所・・・（中略）・・・、所見としまし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ては、日照、排水、悪臭、騒音等問題ないものと見てまいり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次に、１３ページの加川和也さん、加川麗華さんの事前審査の結果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を報告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６月３日（木）に、田澤委員、葛原委員、事務局、私と４名で現地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審査に行ってき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申請人は、加川和也さん、加川麗華さん、住所・・・（中略）・・・、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所見としましては、日照、排水、悪臭、騒音等問題ないものと見てま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い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次に、農地法に基づく農地転用許可の検討事項について、事務局よ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り補足説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務局　　渡邉さんの申請については、申請地が市街化調整区域に位置して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ますが、農家住宅以外の一般住宅も建築することができる緩和区域に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指定されている土地であり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農地区分は、鉄道の駅から３００ｍ以内に位置することから「第３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種農地」に該当するものであり、許可の基準として、「第３種農地の転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用は、許可することができる」とされてい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次に、加川さんの申請については、申請地が都市計画区域外で、農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地区分は、１０</w:t>
      </w:r>
      <w:r>
        <w:rPr>
          <w:sz w:val="24"/>
        </w:rPr>
        <w:t>ha</w:t>
      </w:r>
      <w:r>
        <w:rPr>
          <w:sz w:val="24"/>
        </w:rPr>
        <w:t>以上の一団の農地の区域内にある農地であるため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「第１種農地」に該当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第１種農地は、原則として、許可することができない農地でありま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すが、例外的に許可することができる用途として、「住宅その他申請に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係る土地の周辺の地域において、居住する者の日常生活上又は業務上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必要な施設で集落に接続して設置されるもの」と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今回の申請については、隣接する宅地に住宅を建築し、申請地で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る農地に、車庫１棟と運送会社に勤めていることから、大型車輛及び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コンテナと荷下ろしするユニックを設置するものであり、周辺の地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において、居住する者の日常生活上又は業務上必要な施設で集落に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続して設置されるものであるため、許可の見込みがあると判断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以上で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議案の審議に入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議案第１７号に対して、意見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員（工藤秀範委員）</w:t>
      </w:r>
    </w:p>
    <w:p>
      <w:pPr>
        <w:pStyle w:val="Normal"/>
        <w:rPr>
          <w:sz w:val="24"/>
        </w:rPr>
      </w:pPr>
      <w:r>
        <w:rPr>
          <w:sz w:val="24"/>
        </w:rPr>
        <w:t>　　　　　整理番号２について、農地の近くに住宅が建った場合、機械等の騒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音や薬剤散布による苦情が来る可能性があるため、申請者からそれに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対する了承を文書でもらってはど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長　　暫時、休憩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休憩を解き、会議を再開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整理番号２については、申請者へ注意喚起を行いたいと思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他に、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委員（福原義明委員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整理番号３について、以前、堂野前地区の転用申請の際、遺跡の関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係で、転用できなかったので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会　長　　暫時、休憩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休憩を解き、会議を再開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整理番号３については、遺跡の指定区域に入っていると思われるの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で、意見書に付して提出したいと思いますが、よろしい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委　員　　は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会　長　　他に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会　長　　無いようですので、議案第１７号は許可相当と判断し、県知事へ申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請書及び意見書を送付するもので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次に、報告第５号、農地法第１８条第６項の規定による通知書の受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理について、報告するものであ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事務局より説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事務局　　報告第５号について説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【報告第５号、合意解約について説明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会　長　　報告ですが、質問等あり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委　員　　（ありませんの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会　長　　無いようですので、報告第５号を終わ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以上で、今日の総会の議案は、全て終了し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記のとおり会議の次第を記録し、相違ないことを認証し署名押印する。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６月１０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田舎館村農業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者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委　員</w:t>
      </w:r>
    </w:p>
    <w:sectPr>
      <w:type w:val="nextPage"/>
      <w:pgSz w:orient="landscape" w:w="23811" w:h="16838"/>
      <w:pgMar w:left="1985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21">
    <w:name w:val="本文インデント 2"/>
    <w:basedOn w:val="Normal"/>
    <w:qFormat/>
    <w:pPr>
      <w:ind w:left="958" w:firstLine="240"/>
    </w:pPr>
    <w:rPr>
      <w:sz w:val="24"/>
    </w:rPr>
  </w:style>
  <w:style w:type="paragraph" w:styleId="31">
    <w:name w:val="本文インデント 3"/>
    <w:basedOn w:val="Normal"/>
    <w:qFormat/>
    <w:pPr>
      <w:ind w:left="985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1:00Z</dcterms:created>
  <dc:creator>農業委員会</dc:creator>
  <dc:description/>
  <cp:keywords/>
  <dc:language>en-US</dc:language>
  <cp:lastModifiedBy>Administrator</cp:lastModifiedBy>
  <cp:lastPrinted>2021-06-10T12:33:00Z</cp:lastPrinted>
  <dcterms:modified xsi:type="dcterms:W3CDTF">2021-06-10T03:35:00Z</dcterms:modified>
  <cp:revision>73</cp:revision>
  <dc:subject/>
  <dc:title>会　　議　　録</dc:title>
</cp:coreProperties>
</file>