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田舎館村農業委員会総会議事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．開催日時　令和３年７月１２日（月）午前８時５６分から９時２８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２．開催場所　田舎館村役場３階「リハーサル室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席委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農業委員（１０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会　長　　　　　　　　１０番　　</w:t>
      </w:r>
      <w:r>
        <w:rPr>
          <w:sz w:val="24"/>
        </w:rPr>
        <w:t>福士　眞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長職務代理者　　　　　１番　　葛原　慶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員　　　　　　　　　２番　　山本　久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３番　　福原　義明</w:t>
      </w:r>
    </w:p>
    <w:p>
      <w:pPr>
        <w:pStyle w:val="Normal"/>
        <w:rPr>
          <w:bCs/>
          <w:sz w:val="24"/>
        </w:rPr>
      </w:pPr>
      <w:r>
        <w:rPr>
          <w:sz w:val="24"/>
        </w:rPr>
        <w:t>　　　　　　　　　　　　　　</w:t>
      </w:r>
      <w:r>
        <w:rPr>
          <w:bCs/>
          <w:sz w:val="24"/>
        </w:rPr>
        <w:t>４番　　工藤　浩司</w:t>
      </w:r>
    </w:p>
    <w:p>
      <w:pPr>
        <w:pStyle w:val="Normal"/>
        <w:rPr>
          <w:sz w:val="24"/>
        </w:rPr>
      </w:pPr>
      <w:r>
        <w:rPr>
          <w:bCs/>
          <w:sz w:val="24"/>
        </w:rPr>
        <w:t>　　　　　　　　　　　　　　</w:t>
      </w:r>
      <w:r>
        <w:rPr>
          <w:sz w:val="24"/>
        </w:rPr>
        <w:t>５番　　鈴木　穣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６番　　中山　静子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７番　　白戸　陽平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８番　　田澤　隆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９番　　菊地　卓朗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農地利用最適化推進委員（６名）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担当区域１　　工藤　秀範</w:t>
      </w:r>
    </w:p>
    <w:p>
      <w:pPr>
        <w:pStyle w:val="Normal"/>
        <w:ind w:firstLine="2640"/>
        <w:rPr>
          <w:bCs/>
          <w:sz w:val="24"/>
        </w:rPr>
      </w:pPr>
      <w:r>
        <w:rPr>
          <w:sz w:val="24"/>
        </w:rPr>
        <w:t>担当区域２　　岩間　孝治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３　　一戸　健策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４　　白戸　卓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担当区域５　　小山　清孝</w:t>
      </w:r>
    </w:p>
    <w:p>
      <w:pPr>
        <w:pStyle w:val="Normal"/>
        <w:ind w:firstLine="2640"/>
        <w:rPr>
          <w:bCs/>
          <w:sz w:val="24"/>
        </w:rPr>
      </w:pPr>
      <w:r>
        <w:rPr>
          <w:sz w:val="24"/>
        </w:rPr>
        <w:t>担当区域６　　鈴木　哲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４．欠席委員（０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５．議事日程</w:t>
      </w:r>
    </w:p>
    <w:p>
      <w:pPr>
        <w:pStyle w:val="Normal"/>
        <w:rPr/>
      </w:pPr>
      <w:r>
        <w:rPr>
          <w:sz w:val="24"/>
        </w:rPr>
        <w:t>　　　　　　　第１　議事録署名委員の指名</w:t>
      </w:r>
    </w:p>
    <w:p>
      <w:pPr>
        <w:pStyle w:val="Normal"/>
        <w:rPr/>
      </w:pPr>
      <w:r>
        <w:rPr>
          <w:sz w:val="24"/>
        </w:rPr>
        <w:t>　　　　　　　第２　会議書記指名</w:t>
      </w:r>
    </w:p>
    <w:p>
      <w:pPr>
        <w:pStyle w:val="Normal"/>
        <w:rPr>
          <w:sz w:val="24"/>
        </w:rPr>
      </w:pPr>
      <w:r>
        <w:rPr>
          <w:sz w:val="24"/>
        </w:rPr>
        <w:t>　　　　　　　第３　議案第１８号　農地法第３条第１項の規定に基づく農業委員会の許可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１９号　農地法第３条第１項の規定に基づく許可処分の取消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２０号　農用地利用集積計画の決定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２１号　農地法第４条第１項の規定に基づく農地転用許可に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る意見について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議案第２２号　令和３年度下限面積（別段の面積）の設定について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６．農業委員会事務局職員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40"/>
          <w:kern w:val="0"/>
          <w:sz w:val="24"/>
        </w:rPr>
        <w:t>事務局</w:t>
      </w:r>
      <w:r>
        <w:rPr>
          <w:kern w:val="0"/>
          <w:sz w:val="24"/>
        </w:rPr>
        <w:t>長</w:t>
      </w:r>
      <w:r>
        <w:rPr>
          <w:sz w:val="24"/>
        </w:rPr>
        <w:t>　　竹内　哲也</w:t>
      </w:r>
    </w:p>
    <w:p>
      <w:pPr>
        <w:pStyle w:val="Normal"/>
        <w:rPr>
          <w:sz w:val="24"/>
        </w:rPr>
      </w:pPr>
      <w:r>
        <w:rPr>
          <w:sz w:val="24"/>
        </w:rPr>
        <w:t>　　　　　　　事務局次長　　佐藤　勝彦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firstLine="1200"/>
        <w:rPr>
          <w:sz w:val="24"/>
          <w:u w:val="single" w:color="FFFFFF"/>
        </w:rPr>
      </w:pPr>
      <w:r>
        <w:rPr>
          <w:sz w:val="24"/>
          <w:u w:val="single" w:color="FFFFFF"/>
        </w:rPr>
        <w:t>７．会議の概要</w:t>
      </w:r>
    </w:p>
    <w:p>
      <w:pPr>
        <w:pStyle w:val="Normal"/>
        <w:ind w:right="1440" w:hanging="0"/>
        <w:rPr>
          <w:bCs/>
          <w:w w:val="150"/>
          <w:sz w:val="28"/>
          <w:szCs w:val="28"/>
          <w:u w:val="single" w:color="FFFFFF"/>
        </w:rPr>
      </w:pPr>
      <w:r>
        <w:rPr>
          <w:bCs/>
          <w:w w:val="150"/>
          <w:sz w:val="28"/>
          <w:szCs w:val="28"/>
          <w:u w:val="single" w:color="FFFFFF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事務局　　</w:t>
      </w:r>
      <w:bookmarkStart w:id="0" w:name="_Hlk36627521"/>
      <w:r>
        <w:rPr>
          <w:sz w:val="24"/>
        </w:rPr>
        <w:t>ただいまより、７月の定例総会を開催いたします。</w:t>
      </w:r>
      <w:bookmarkEnd w:id="0"/>
    </w:p>
    <w:p>
      <w:pPr>
        <w:pStyle w:val="Normal"/>
        <w:ind w:left="840" w:firstLine="1680"/>
        <w:rPr>
          <w:sz w:val="24"/>
        </w:rPr>
      </w:pPr>
      <w:r>
        <w:rPr>
          <w:sz w:val="24"/>
        </w:rPr>
        <w:t>まず、はじめに田舎館村農業委員会憲章の唱和を行い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会　長　　一つ、農業委員会は　（憲章唱和　以下略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事務局　　会長よりあいさつがあり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会　長　　（会長あいさつ　以下略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れでは、会議をはじめたいと思います。本日の出席委員数は、農業</w:t>
      </w:r>
    </w:p>
    <w:p>
      <w:pPr>
        <w:pStyle w:val="Normal"/>
        <w:ind w:left="840" w:firstLine="1440"/>
        <w:rPr>
          <w:sz w:val="24"/>
        </w:rPr>
      </w:pPr>
      <w:r>
        <w:rPr>
          <w:sz w:val="24"/>
        </w:rPr>
        <w:t>委員</w:t>
      </w:r>
      <w:r>
        <w:rPr>
          <w:sz w:val="24"/>
          <w:u w:val="single"/>
        </w:rPr>
        <w:t>１０名</w:t>
      </w:r>
      <w:r>
        <w:rPr>
          <w:sz w:val="24"/>
        </w:rPr>
        <w:t>、推進委員</w:t>
      </w:r>
      <w:r>
        <w:rPr>
          <w:sz w:val="24"/>
          <w:u w:val="single"/>
        </w:rPr>
        <w:t>６名</w:t>
      </w:r>
      <w:r>
        <w:rPr>
          <w:sz w:val="24"/>
        </w:rPr>
        <w:t>です。田舎館村農業委員会規則第６条により</w:t>
      </w:r>
    </w:p>
    <w:p>
      <w:pPr>
        <w:pStyle w:val="Normal"/>
        <w:ind w:left="840" w:firstLine="1440"/>
        <w:rPr>
          <w:sz w:val="24"/>
        </w:rPr>
      </w:pPr>
      <w:r>
        <w:rPr>
          <w:sz w:val="24"/>
        </w:rPr>
        <w:t>会議が成立します。</w:t>
      </w:r>
    </w:p>
    <w:p>
      <w:pPr>
        <w:pStyle w:val="Normal"/>
        <w:ind w:left="840" w:firstLine="1680"/>
        <w:rPr>
          <w:sz w:val="24"/>
        </w:rPr>
      </w:pPr>
      <w:r>
        <w:rPr>
          <w:sz w:val="24"/>
        </w:rPr>
        <w:t>議事録署名者の指名を行います。</w:t>
      </w:r>
    </w:p>
    <w:p>
      <w:pPr>
        <w:pStyle w:val="Normal"/>
        <w:ind w:left="840" w:firstLine="1680"/>
        <w:rPr>
          <w:sz w:val="24"/>
        </w:rPr>
      </w:pPr>
      <w:r>
        <w:rPr>
          <w:sz w:val="24"/>
        </w:rPr>
        <w:t>５番の鈴木穣委員と６番の中山静子委員を指名します。</w:t>
      </w:r>
    </w:p>
    <w:p>
      <w:pPr>
        <w:pStyle w:val="Normal"/>
        <w:ind w:left="840" w:firstLine="1680"/>
        <w:rPr>
          <w:sz w:val="24"/>
        </w:rPr>
      </w:pPr>
      <w:r>
        <w:rPr>
          <w:sz w:val="24"/>
        </w:rPr>
        <w:t>書記には、事務局の竹内・佐藤の両名を任命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それでは、議案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１８号、農地法第３条第１項の規定に基づく農業委員会の許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についてを議題といた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農地法施行令第１条の規定により、別紙のとおり許可申請書の提出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あったので、審議を求めるものであ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  <w:t>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　　議案第１８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今月の農地法第３条の許可件数は、賃貸借権設定が１件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案第１８号、賃貸借権設定の整理番号７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３ページの賃貸借権設定の整理番号７については、大袋地区の（株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青南商事から北北東約２０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賃貸人自らの耕作が困難であるため、賃貸人の要望により、規模拡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を目指す賃借人が借り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、これらの案件は、農地法第３条第２項各号には該当しないため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許可要件のすべてを満たしてお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  <w:t>　以上で、議案の説明を終わ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１８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無いようですので、議案第１８号は議案のとおり決定することとし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次に、議案第１９号、農地法第３条第１項の規定に基づく許可処分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取消しについてを議題と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農地法第３条第１項の規定に基づく別紙の許可処分を、当事者双方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願いにより取消ししたいので、承認を求め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　　議案第１９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今月の許可処分の取消しは、２件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５ページの整理番号１については、役場から西南西約８００ｍに位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農地であり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令和３年５月の総会で許可した農地でありますが、許可後、譲受人が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農地取得をせず、営農しないとしたことから、取消しするものでありま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整理番号２については、大袋地区の北側に隣接する農地と他７筆で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平成３０年７月の総会で許可した農地でありますが、その後に所有権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移転登記をしておらず、登記簿上、譲渡人の名前のままであった農地で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あり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今回、譲渡人から別の人へ農地を売買したいと申出があり、農地台帳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の履歴を確認したところ、以前、贈与による所有権移転の許可をしてお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り、現在、譲受人である葛西さんが死亡していることが判明したため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取消しすることとなったものであり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以上で説明を終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１９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無いようですので、議案第１９号は議案のとおり承認することとしま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次に、議案第２０号に入る前に、農業委員会等に関する法律第３１条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及び田舎館村農業委員会会議規則第１０条により、「農業委員会の委員は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自己又は同居の親族若しくは、その配偶者に関する事項については、そ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の議事に参与することができない。」とありますので、７番の白戸陽平委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員、白戸卓郎委員は、審議終了までの退席をお願いし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また、この議案に、私の案件もありますので、議長を会長職務代理者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の葛原委員に交替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７番白戸陽平委員、白戸卓郎委員、福士会長　退席９：０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長職務代理者（葛原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それでは、議長を交替し、議案第２０号に入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議案第２０号、農用地利用集積計画の決定についてを議題といたしま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田舎館村長から、別紙のとおり農用地利用集積計画を定めたい旨の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知があったので、農業経営基盤強化促進法第１８条第１項の規定により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農業委員会の決定を求め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　　今月の案件は、所有権移転が４件で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案第２０号、所有権移転の整理番号２６～２９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７ページの所有権移転の整理番号２６については、境森地区中心部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ら北東約３００ｍに位置する農地と他１２筆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譲渡人が農地を相続しましたが、自らの耕作が困難であることから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隣接地を耕作する譲受人が経営規模拡大のため、取得するものであり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２７については、境森地区中心部から北西約３００ｍに位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２６と同じく、譲渡人が農地を相続しましたが、自らの耕作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困難であることから、隣接地を耕作する譲受人が経営規模拡大のため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取得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８ページの整理番号２８については、土矢倉地区中心部から東側約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譲渡人自らの耕作が困難であるため、隣接地を耕作する譲受人が取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２９については、諏訪堂地区中心部から北西約３８０ｍに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この案件については、あおもり農業支援センターの農地売買等事業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活用しており、賃貸借権設定から５年後に買取りを目的とする事業で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り、今回、５年目を迎えたことから、農地を取得する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以上の経営内容は、経営面積、従事日数など、農業経営基盤強化促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法第１８条第３項の各要件を満たしてお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以上で説明を終わ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長職務代理者（葛原委員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２０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長職務代理者（葛原委員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無いようですので、議案第２０号は議案のとおり決定することとしま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議案第２０号が終了しましたので、ここで、議長を交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７番白戸陽平委員、白戸卓郎委員、福士会長　着席９：０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次に、議案第２１号、農地法第４条第１項の規定に基づく農地転用許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可に係る意見についてを議題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農地法第４条第２項の規定により、別紙のとおり許可申請書の提出が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あったので、県知事に送付するため意見を求め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務局　　議案第２１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今月の申請は、１件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【議案第２１号、整理番号１について説明】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１０ページの整理番号１については、境森地区中心部に位置する農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申請者は、境森の平澤祐一さん、用途は、農家住宅の建築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以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議案の審議に入る前に、事前審査の結果報告を２番の山本久行委員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ら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前審査委員（２番　山本久行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事前審査の結果を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７月５日（月）に福原義明委員、工藤浩司委員、事務局（佐藤）、私と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４人で現地審査に行ってきました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人は、平澤祐一さん、住所・・・（中略）・・・、所見としまして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は、日照、排水、悪臭、騒音等問題ないものと見てまいりました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以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次に、農地法に基づく農地転用許可の検討事項について、事務局より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補足説明願います。</w:t>
      </w:r>
    </w:p>
    <w:p>
      <w:pPr>
        <w:pStyle w:val="Normal"/>
        <w:rPr>
          <w:sz w:val="24"/>
        </w:rPr>
      </w:pPr>
      <w:r>
        <w:rPr>
          <w:sz w:val="24"/>
        </w:rPr>
        <w:t>事務局　　今回の申請地は、平澤さんの現在の住宅に隣接する農地であ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現在、申請地には、昭和５３年と昭和５４年に設置された車庫と倉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ありますが、これを撤去し、新たに住宅を建築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農地区分は、第１種農地、第２種農地及び第３種農地のいずれの要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にも該当しない農地で、小集団の生産性の低い農地であるため、「その他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農地」に該当し、許可の見込みがあると判断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２１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（９番　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現在、建っている倉庫、車庫はどのような経緯で建てられたのか。</w:t>
      </w:r>
    </w:p>
    <w:p>
      <w:pPr>
        <w:pStyle w:val="Normal"/>
        <w:rPr>
          <w:sz w:val="24"/>
        </w:rPr>
      </w:pPr>
      <w:r>
        <w:rPr>
          <w:sz w:val="24"/>
        </w:rPr>
        <w:t>　　　　　また、課税地目は何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暫時、休憩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休憩を解き、会議を再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（佐藤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経緯については、現地確認時に申請者から聞き取りしてい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倉庫は、元々、現在の住宅の所に建てられており、住宅を建てる</w:t>
      </w:r>
    </w:p>
    <w:p>
      <w:pPr>
        <w:pStyle w:val="Normal"/>
        <w:rPr>
          <w:sz w:val="24"/>
        </w:rPr>
      </w:pPr>
      <w:r>
        <w:rPr>
          <w:sz w:val="24"/>
        </w:rPr>
        <w:t>　　　　際に、申請地に移築した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車庫については、確認してい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課税については、税務課では田んぼで課税し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（９番　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今回のように、既に建てられていたことについては、今後、農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員会としても、農地パトロールや普段の見回り等で確認する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必要だと思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（佐藤）</w:t>
      </w:r>
    </w:p>
    <w:p>
      <w:pPr>
        <w:pStyle w:val="Normal"/>
        <w:rPr>
          <w:sz w:val="24"/>
        </w:rPr>
      </w:pPr>
      <w:r>
        <w:rPr>
          <w:sz w:val="24"/>
        </w:rPr>
        <w:t>　　　　　今回は、申請書に始末書が添付されており、申請で分かったも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でありますが、県と協議し、指導をいただいて進め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他に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無いようですので、議案第２１号は、許可相当と判断し、県知事へ申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請書及び意見書を送付する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次に、議案第２２号、令和３年度下限面積（別段の面積）の設定につ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いてを議題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務局　　議案第２２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議案内容を読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平成２１年１２月施行の改正農地法により、農業委員会が農林水産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令で定める基準に従い、市町村の区域内の全部又は一部について、農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所有に係る要件である下限面積を設定できることとなりました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また、農業委員会の適正な事務実施について、平成２２年１２月に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部改正され、農業委員会は毎年、下限面積（別段の面積）の設定又は修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正の必要性について、審議することとなっているため、議案のとおり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めたいので、審議を求めるもので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２２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無いようですので、議案第２２号を終わ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以上で、今日の総会の議案は、全て終了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記のとおり会議の次第を記録し、相違ないことを認証し署名押印する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７月１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舎館村農業委員会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員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委　員</w: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1">
    <w:name w:val="本文インデント 2"/>
    <w:basedOn w:val="Normal"/>
    <w:qFormat/>
    <w:pPr>
      <w:ind w:left="958" w:firstLine="240"/>
    </w:pPr>
    <w:rPr>
      <w:sz w:val="24"/>
    </w:rPr>
  </w:style>
  <w:style w:type="paragraph" w:styleId="31">
    <w:name w:val="本文インデント 3"/>
    <w:basedOn w:val="Normal"/>
    <w:qFormat/>
    <w:pPr>
      <w:ind w:left="985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1:00Z</dcterms:created>
  <dc:creator>農業委員会</dc:creator>
  <dc:description/>
  <cp:keywords/>
  <dc:language>en-US</dc:language>
  <cp:lastModifiedBy>Administrator</cp:lastModifiedBy>
  <cp:lastPrinted>2021-07-12T11:02:00Z</cp:lastPrinted>
  <dcterms:modified xsi:type="dcterms:W3CDTF">2021-07-12T02:05:00Z</dcterms:modified>
  <cp:revision>77</cp:revision>
  <dc:subject/>
  <dc:title>会　　議　　録</dc:title>
</cp:coreProperties>
</file>