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田舎館村農業委員会総会議事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．開催日時　令和３年８月１０日（火）午前８時５６分から９時１７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２．開催場所　田舎館村役場３階「リハーサル室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出席委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農業委員（１０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会　長　　　　　　　　１０番　　</w:t>
      </w:r>
      <w:r>
        <w:rPr>
          <w:sz w:val="24"/>
        </w:rPr>
        <w:t>福士　眞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長職務代理者　　　　　１番　　葛原　慶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員　　　　　　　　　２番　　山本　久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３番　　福原　義明</w:t>
      </w:r>
    </w:p>
    <w:p>
      <w:pPr>
        <w:pStyle w:val="Normal"/>
        <w:rPr>
          <w:bCs/>
          <w:sz w:val="24"/>
        </w:rPr>
      </w:pPr>
      <w:r>
        <w:rPr>
          <w:sz w:val="24"/>
        </w:rPr>
        <w:t>　　　　　　　　　　　　　　</w:t>
      </w:r>
      <w:r>
        <w:rPr>
          <w:bCs/>
          <w:sz w:val="24"/>
        </w:rPr>
        <w:t>４番　　工藤　浩司</w:t>
      </w:r>
    </w:p>
    <w:p>
      <w:pPr>
        <w:pStyle w:val="Normal"/>
        <w:rPr>
          <w:sz w:val="24"/>
        </w:rPr>
      </w:pPr>
      <w:r>
        <w:rPr>
          <w:bCs/>
          <w:sz w:val="24"/>
        </w:rPr>
        <w:t>　　　　　　　　　　　　　　</w:t>
      </w:r>
      <w:r>
        <w:rPr>
          <w:sz w:val="24"/>
        </w:rPr>
        <w:t>５番　　鈴木　穣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６番　　中山　静子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７番　　白戸　陽平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８番　　田澤　隆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９番　　菊地　卓朗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農地利用最適化推進委員（５名）</w:t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担当区域１　　工藤　秀範</w:t>
      </w:r>
    </w:p>
    <w:p>
      <w:pPr>
        <w:pStyle w:val="Normal"/>
        <w:ind w:firstLine="2640"/>
        <w:rPr>
          <w:bCs/>
          <w:sz w:val="24"/>
        </w:rPr>
      </w:pPr>
      <w:r>
        <w:rPr>
          <w:sz w:val="24"/>
        </w:rPr>
        <w:t>担当区域２　　岩間　孝治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担当区域３　　一戸　健策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担当区域４　　白戸　卓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担当区域５　　小山　清孝</w:t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４．欠席委員（１名）</w:t>
      </w:r>
      <w:r>
        <w:rPr>
          <w:sz w:val="24"/>
        </w:rPr>
        <w:t>担当区域６　　鈴木　哲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５．議事日程</w:t>
      </w:r>
    </w:p>
    <w:p>
      <w:pPr>
        <w:pStyle w:val="Normal"/>
        <w:rPr/>
      </w:pPr>
      <w:r>
        <w:rPr>
          <w:sz w:val="24"/>
        </w:rPr>
        <w:t>　　　　　　　第１　議事録署名委員の指名</w:t>
      </w:r>
    </w:p>
    <w:p>
      <w:pPr>
        <w:pStyle w:val="Normal"/>
        <w:rPr/>
      </w:pPr>
      <w:r>
        <w:rPr>
          <w:sz w:val="24"/>
        </w:rPr>
        <w:t>　　　　　　　第２　会議書記指名</w:t>
      </w:r>
    </w:p>
    <w:p>
      <w:pPr>
        <w:pStyle w:val="Normal"/>
        <w:rPr>
          <w:sz w:val="24"/>
        </w:rPr>
      </w:pPr>
      <w:r>
        <w:rPr>
          <w:sz w:val="24"/>
        </w:rPr>
        <w:t>　　　　　　　第３　議案第２３号　農地法第３条第１項の規定に基づく農業委員会の許可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２４号　農用地利用集積計画の決定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２５号　農地法第５条第１項の規定に基づく農地転用許可に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る意見について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　　　　　　　報告第６号　　農地法第１８条第６項の規定による通知書の受理について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６．農業委員会事務局職員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40"/>
          <w:kern w:val="0"/>
          <w:sz w:val="24"/>
        </w:rPr>
        <w:t>事務局</w:t>
      </w:r>
      <w:r>
        <w:rPr>
          <w:kern w:val="0"/>
          <w:sz w:val="24"/>
        </w:rPr>
        <w:t>長</w:t>
      </w:r>
      <w:r>
        <w:rPr>
          <w:sz w:val="24"/>
        </w:rPr>
        <w:t>　　竹内　哲也</w:t>
      </w:r>
    </w:p>
    <w:p>
      <w:pPr>
        <w:pStyle w:val="Normal"/>
        <w:rPr>
          <w:sz w:val="24"/>
        </w:rPr>
      </w:pPr>
      <w:r>
        <w:rPr>
          <w:sz w:val="24"/>
        </w:rPr>
        <w:t>　　　　　　　事務局次長　　佐藤　勝彦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ind w:firstLine="1200"/>
        <w:rPr>
          <w:sz w:val="24"/>
          <w:u w:val="single" w:color="FFFFFF"/>
        </w:rPr>
      </w:pPr>
      <w:r>
        <w:rPr>
          <w:sz w:val="24"/>
          <w:u w:val="single" w:color="FFFFFF"/>
        </w:rPr>
        <w:t>７．会議の概要</w:t>
      </w:r>
    </w:p>
    <w:p>
      <w:pPr>
        <w:pStyle w:val="Normal"/>
        <w:ind w:right="1440" w:hanging="0"/>
        <w:rPr>
          <w:bCs/>
          <w:w w:val="150"/>
          <w:sz w:val="24"/>
          <w:u w:val="single" w:color="FFFFFF"/>
        </w:rPr>
      </w:pPr>
      <w:r>
        <w:rPr>
          <w:bCs/>
          <w:w w:val="150"/>
          <w:sz w:val="24"/>
          <w:u w:val="single" w:color="FFFFFF"/>
        </w:rPr>
      </w:r>
    </w:p>
    <w:p>
      <w:pPr>
        <w:pStyle w:val="Normal"/>
        <w:ind w:left="1440" w:hanging="1440"/>
        <w:rPr>
          <w:sz w:val="24"/>
        </w:rPr>
      </w:pPr>
      <w:r>
        <w:rPr>
          <w:bCs/>
          <w:w w:val="150"/>
          <w:sz w:val="24"/>
        </w:rPr>
        <w:t>　　　　　</w:t>
      </w:r>
      <w:r>
        <w:rPr>
          <w:sz w:val="24"/>
        </w:rPr>
        <w:t>事務局　　ただいまより、８月の定例総会を開催いたします。</w:t>
      </w:r>
    </w:p>
    <w:p>
      <w:pPr>
        <w:pStyle w:val="Normal"/>
        <w:ind w:left="840" w:firstLine="2160"/>
        <w:rPr>
          <w:sz w:val="24"/>
        </w:rPr>
      </w:pPr>
      <w:r>
        <w:rPr>
          <w:sz w:val="24"/>
        </w:rPr>
        <w:t>まず、はじめに田舎館村農業委員会憲章の唱和を行い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960"/>
        <w:rPr>
          <w:sz w:val="24"/>
        </w:rPr>
      </w:pPr>
      <w:r>
        <w:rPr>
          <w:sz w:val="24"/>
        </w:rPr>
        <w:t>会　長　　一つ、農業委員会は　（憲章唱和　以下略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960"/>
        <w:rPr>
          <w:sz w:val="24"/>
        </w:rPr>
      </w:pPr>
      <w:r>
        <w:rPr>
          <w:sz w:val="24"/>
        </w:rPr>
        <w:t>事務局　　会長よりあいさつがあり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960"/>
        <w:rPr>
          <w:sz w:val="24"/>
        </w:rPr>
      </w:pPr>
      <w:r>
        <w:rPr>
          <w:sz w:val="24"/>
        </w:rPr>
        <w:t>会　長　　（会長あいさつ　以下略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れでは、会議をはじめたいと思います。本日の出席委員数は、</w:t>
      </w:r>
    </w:p>
    <w:p>
      <w:pPr>
        <w:pStyle w:val="Normal"/>
        <w:ind w:left="840" w:firstLine="2160"/>
        <w:rPr>
          <w:sz w:val="24"/>
        </w:rPr>
      </w:pPr>
      <w:r>
        <w:rPr>
          <w:sz w:val="24"/>
        </w:rPr>
        <w:t>農業委員</w:t>
      </w:r>
      <w:r>
        <w:rPr>
          <w:sz w:val="24"/>
          <w:u w:val="single"/>
        </w:rPr>
        <w:t>１０名</w:t>
      </w:r>
      <w:r>
        <w:rPr>
          <w:sz w:val="24"/>
        </w:rPr>
        <w:t>、推進委員</w:t>
      </w:r>
      <w:r>
        <w:rPr>
          <w:sz w:val="24"/>
          <w:u w:val="single"/>
        </w:rPr>
        <w:t>５名</w:t>
      </w:r>
      <w:r>
        <w:rPr>
          <w:sz w:val="24"/>
        </w:rPr>
        <w:t>です。田舎館村農業委員会規則第</w:t>
      </w:r>
    </w:p>
    <w:p>
      <w:pPr>
        <w:pStyle w:val="Normal"/>
        <w:ind w:left="840" w:firstLine="2160"/>
        <w:rPr>
          <w:sz w:val="24"/>
        </w:rPr>
      </w:pPr>
      <w:r>
        <w:rPr>
          <w:sz w:val="24"/>
        </w:rPr>
        <w:t>６条により会議が成立します。</w:t>
      </w:r>
    </w:p>
    <w:p>
      <w:pPr>
        <w:pStyle w:val="Normal"/>
        <w:ind w:left="840" w:firstLine="2400"/>
        <w:rPr>
          <w:sz w:val="24"/>
          <w:u w:val="single"/>
        </w:rPr>
      </w:pPr>
      <w:r>
        <w:rPr>
          <w:sz w:val="24"/>
        </w:rPr>
        <w:t>議事録署名者の指名を行います。</w:t>
      </w:r>
      <w:r>
        <w:rPr>
          <w:sz w:val="24"/>
          <w:u w:val="single"/>
        </w:rPr>
        <w:t>７番の白戸陽平委員</w:t>
      </w:r>
      <w:r>
        <w:rPr>
          <w:sz w:val="24"/>
        </w:rPr>
        <w:t>と</w:t>
      </w:r>
      <w:r>
        <w:rPr>
          <w:sz w:val="24"/>
          <w:u w:val="single"/>
        </w:rPr>
        <w:t>８番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の田澤隆委員</w:t>
      </w:r>
      <w:r>
        <w:rPr>
          <w:sz w:val="24"/>
        </w:rPr>
        <w:t>を指名します。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書記には、事務局の竹内・佐藤の両名を任命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それでは、議案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議案第２３号、農地法第３条第１項の規定に基づく農業委員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の許可についてを議題といたします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農地法施行令第１条の規定により、別紙のとおり許可申請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提出があったので、審議を求めるものであ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事務局　　議案第２３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今月の農地法第３条の許可件数は、所有権移転が２件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案第２３号、所有権移転の整理番号１６、１７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３ページの所有権移転の整理番号１６については、大袋地区中心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から西北西約３０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譲渡人が相続により取得した農地でありますが、譲渡人自らの耕作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困難であることから、隣接地を耕作する譲受人に相談し、売買す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とになった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アスパラガス、ネギを作付予定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整理番号１７については、役場から南西約８００ｍに位置する農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譲渡人自らの耕作が困難であることから、譲渡人が譲受人に相談し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売買することになった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枝豆、カボチャ、タマネギを作付予定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、これらの案件は、農地法第３条第２項各号には該当しない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め、許可要件のすべてを満たしてお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  <w:t>以上で、議案の説明を終わ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２３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無いようですので、議案第２３号は議案のとおり決定することとし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次に、議案第２４号、農用地利用集積計画の決定についてを議題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田舎館村長から、別紙のとおり農用地利用集積計画を定めたい旨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通知があったので、農業経営基盤強化促進法第１８条第１項の規定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より農業委員会の決定を求め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事務局　　今月の案件は、使用貸借権設定が３件で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議案第２４号、使用貸借権設定の整理番号１７～１９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５ページの使用貸借権設定の整理番号１７については、豊蒔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区中心部から北北西約８１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賃貸人自らの耕作が困難であるため、隣接地を耕作する賃借人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が借りるものであります。（ニンニクを作付する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６ページの整理番号１８については、前田屋敷地区光田寺保育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園から東側約１６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貸人自らの耕作が困難であるため、隣接地を耕作する借人が水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稲の作付のため借り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整理番号１９については、堂野前地区中心部から北側約１６０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貸人自らの耕作が困難であるため、隣接地を耕作する借人が水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稲の作付のため借りるもの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以上の経営内容は、経営面積、従事日数など、農業経営基盤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化促進法第１８条第３項の各要件を満たしております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以上で説明を終わ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議案第２４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会　長　　　無いようですので、議案第２４号は議案のとおり決定するこ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ととします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次に、議案第２５号、農地法第５条第１項の規定に基づく農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地転用許可に係る意見についてを議題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農地法第５条第３項の規定により、別紙のとおり許可申請書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の提出があったので、県知事に送付するため意見を求めるもの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事務局　　　議案第２５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今月の申請は、所有権移転が１件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議案第２５号、整理番号２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８ページの所有権移転の整理番号２については、大根子地区中心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から東側約２０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申請者は、株式会社　鈴建　代表取締役　鈴木淳さんで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用途は、重機と資材置場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で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会　長　　次に，議案の審議に入る前に、事前審査の結果報告を５番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ずき</w:t>
            </w:r>
          </w:rt>
          <w:rubyBase>
            <w:r>
              <w:rPr>
                <w:sz w:val="24"/>
              </w:rPr>
              <w:t>鈴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のる</w:t>
            </w:r>
          </w:rt>
          <w:rubyBase>
            <w:r>
              <w:rPr>
                <w:sz w:val="24"/>
              </w:rPr>
              <w:t>穣</w:t>
            </w:r>
          </w:rubyBase>
        </w:ruby>
      </w:r>
      <w:r/>
    </w:p>
    <w:p>
      <w:pPr>
        <w:pStyle w:val="Normal"/>
        <w:ind w:firstLine="960"/>
        <w:rPr>
          <w:sz w:val="24"/>
        </w:rPr>
      </w:pPr>
      <w:r>
        <w:rPr>
          <w:sz w:val="24"/>
        </w:rPr>
        <w:t>委員から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前審査委員（５番　鈴木穣委員）</w:t>
      </w:r>
    </w:p>
    <w:p>
      <w:pPr>
        <w:pStyle w:val="Normal"/>
        <w:rPr>
          <w:sz w:val="24"/>
        </w:rPr>
      </w:pPr>
      <w:r>
        <w:rPr>
          <w:sz w:val="24"/>
        </w:rPr>
        <w:t>　　　　　事前審査の結果を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８月２日（月）に、中山静子委員、白戸陽平委員、事務局（佐藤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と私と４人で現地審査に行ってきました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申請人は、株式会社　鈴建　代表取締役　鈴木淳さんで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は、・・・（中略）・・・、所見としましては、日照、排水、悪臭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騒音等問題ないものと見てまいりました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次に、農地法に基づく農地転用許可の検討事項について、事務局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り補足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　　今回の申請地は、鈴木さんの会社から東側約１９０ｍに位置する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であ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農地区分は、大根子地区の東側に位置し、１０</w:t>
      </w:r>
      <w:r>
        <w:rPr>
          <w:sz w:val="24"/>
        </w:rPr>
        <w:t>h</w:t>
      </w:r>
      <w:r>
        <w:rPr>
          <w:sz w:val="24"/>
        </w:rPr>
        <w:t>a</w:t>
      </w:r>
      <w:r>
        <w:rPr>
          <w:sz w:val="24"/>
        </w:rPr>
        <w:t>以上の一団の農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区域内にある農地であるため、「第１種農地」に該当すると判断し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第１種農地は、原則として許可することができない農地でありますが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例外的に許可することができる用途として、「住宅その他申請に係る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の周辺において、居住する者の日常生活上又は業務上必要な施設で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落に接続して設置されるもの」と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今回の申請については、大根子地区に居住する者で、経営する会社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業務上必要な施設で、集落に接続して設置されるものであることから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許可の見込みがあると判断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です。（※遺跡に関係する農地では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議案第２５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会　長　　無いようですので、議案第２５号は、許可相当と判断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なお、この案件は、３，０００㎡を超える農地転用であるため、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青森県農業会議の常設審議委員会で意見を求め、その後、県知事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へ申請書及び意見書を送付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次に、報告第６号、農地法第１８条第６項の規定による通知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の受理について、農地法施行規則第６８条第１項の規定により、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別紙のとおり合意による解約等に係る通知書を受理したので、報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告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事務局　　報告第６号について、説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【報告第６号、合意解約について説明】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会　長　　報告第６号について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会　長　　無いようですので、報告第６号を終わ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以上で、今日の総会の議案は、全て終了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記のとおり会議の次第を記録し、相違ないことを認証し署名押印する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８月１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舎館村農業委員会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員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委　員</w: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1">
    <w:name w:val="本文インデント 2"/>
    <w:basedOn w:val="Normal"/>
    <w:qFormat/>
    <w:pPr>
      <w:ind w:left="958" w:firstLine="240"/>
    </w:pPr>
    <w:rPr>
      <w:sz w:val="24"/>
    </w:rPr>
  </w:style>
  <w:style w:type="paragraph" w:styleId="31">
    <w:name w:val="本文インデント 3"/>
    <w:basedOn w:val="Normal"/>
    <w:qFormat/>
    <w:pPr>
      <w:ind w:left="985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1:00Z</dcterms:created>
  <dc:creator>農業委員会</dc:creator>
  <dc:description/>
  <cp:keywords/>
  <dc:language>en-US</dc:language>
  <cp:lastModifiedBy>Administrator</cp:lastModifiedBy>
  <cp:lastPrinted>2021-08-10T10:51:00Z</cp:lastPrinted>
  <dcterms:modified xsi:type="dcterms:W3CDTF">2021-08-10T01:54:00Z</dcterms:modified>
  <cp:revision>82</cp:revision>
  <dc:subject/>
  <dc:title>会　　議　　録</dc:title>
</cp:coreProperties>
</file>