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田舎館村農業委員会総会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開催日時　令和３年９月１３日（月）午前８時５７分から９時２３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２．開催場所　田舎館村役場３階「リハーサル室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席委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農業委員（９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会　長　　　　　　　　１０番　　</w:t>
      </w:r>
      <w:r>
        <w:rPr>
          <w:sz w:val="24"/>
        </w:rPr>
        <w:t>福士　眞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職務代理者　　　　　１番　　葛原　慶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員　　　　　　　　　２番　　菊地　卓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３番　　山本　久行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　　　　　　　　　　　</w:t>
      </w:r>
      <w:r>
        <w:rPr>
          <w:bCs/>
          <w:sz w:val="24"/>
        </w:rPr>
        <w:t>４番　　中山　静子</w:t>
      </w:r>
    </w:p>
    <w:p>
      <w:pPr>
        <w:pStyle w:val="Normal"/>
        <w:rPr>
          <w:sz w:val="24"/>
        </w:rPr>
      </w:pPr>
      <w:r>
        <w:rPr>
          <w:bCs/>
          <w:sz w:val="24"/>
        </w:rPr>
        <w:t>　　　　　　　　　　　　　　</w:t>
      </w:r>
      <w:r>
        <w:rPr>
          <w:sz w:val="24"/>
        </w:rPr>
        <w:t>５番　　鈴木　穣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６番　　福原　義明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７番　　工藤　浩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９番　　白戸　陽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農地利用最適化推進委員（６名）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担当区域１　　工藤　秀範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２　　岩間　孝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３　　鈴木　秀樹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４　　白戸　卓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担当区域５　　小山　清孝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６　　鈴木　哲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４．欠席委員（１名）　　　　</w:t>
      </w:r>
      <w:r>
        <w:rPr>
          <w:sz w:val="24"/>
        </w:rPr>
        <w:t>８番　　田澤　隆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５．議事日程</w:t>
      </w:r>
    </w:p>
    <w:p>
      <w:pPr>
        <w:pStyle w:val="Normal"/>
        <w:rPr/>
      </w:pPr>
      <w:r>
        <w:rPr>
          <w:sz w:val="24"/>
        </w:rPr>
        <w:t>　　　　　　　第１　議事録署名委員の指名</w:t>
      </w:r>
    </w:p>
    <w:p>
      <w:pPr>
        <w:pStyle w:val="Normal"/>
        <w:rPr/>
      </w:pPr>
      <w:r>
        <w:rPr>
          <w:sz w:val="24"/>
        </w:rPr>
        <w:t>　　　　　　　第２　会議書記指名</w:t>
      </w:r>
    </w:p>
    <w:p>
      <w:pPr>
        <w:pStyle w:val="Normal"/>
        <w:rPr>
          <w:sz w:val="24"/>
        </w:rPr>
      </w:pPr>
      <w:r>
        <w:rPr>
          <w:sz w:val="24"/>
        </w:rPr>
        <w:t>　　　　　　　第３　議案第２７号　農地法第３条第１項の規定に基づく農業委員会の許可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２８号　農用地利用集積計画の決定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報告第７号　　農地法第５条第１項第７号の規定による転用届出の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理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６．農業委員会事務局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40"/>
          <w:kern w:val="0"/>
          <w:sz w:val="24"/>
        </w:rPr>
        <w:t>事務局</w:t>
      </w:r>
      <w:r>
        <w:rPr>
          <w:kern w:val="0"/>
          <w:sz w:val="24"/>
        </w:rPr>
        <w:t>長</w:t>
      </w:r>
      <w:r>
        <w:rPr>
          <w:sz w:val="24"/>
        </w:rPr>
        <w:t>　　竹内　哲也</w:t>
      </w:r>
    </w:p>
    <w:p>
      <w:pPr>
        <w:pStyle w:val="Normal"/>
        <w:rPr>
          <w:sz w:val="24"/>
        </w:rPr>
      </w:pPr>
      <w:r>
        <w:rPr>
          <w:sz w:val="24"/>
        </w:rPr>
        <w:t>　　　　　　　事務局次長　　佐藤　勝彦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  <w:u w:val="single" w:color="FFFFFF"/>
        </w:rPr>
      </w:pPr>
      <w:r>
        <w:rPr>
          <w:sz w:val="24"/>
          <w:u w:val="single" w:color="FFFFFF"/>
        </w:rPr>
        <w:t>７．会議の概要</w:t>
      </w:r>
    </w:p>
    <w:p>
      <w:pPr>
        <w:pStyle w:val="Normal"/>
        <w:rPr>
          <w:bCs/>
          <w:w w:val="150"/>
          <w:sz w:val="24"/>
          <w:u w:val="single" w:color="FFFFFF"/>
        </w:rPr>
      </w:pPr>
      <w:r>
        <w:rPr>
          <w:bCs/>
          <w:w w:val="150"/>
          <w:sz w:val="24"/>
          <w:u w:val="single" w:color="FFFFFF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事務局　　</w:t>
      </w:r>
      <w:bookmarkStart w:id="0" w:name="_Hlk36627521"/>
      <w:r>
        <w:rPr>
          <w:sz w:val="24"/>
        </w:rPr>
        <w:t>ただいまより、９月の定例総会を開催いたします。</w:t>
      </w:r>
      <w:bookmarkEnd w:id="0"/>
    </w:p>
    <w:p>
      <w:pPr>
        <w:pStyle w:val="Normal"/>
        <w:ind w:firstLine="2880"/>
        <w:rPr>
          <w:sz w:val="24"/>
        </w:rPr>
      </w:pPr>
      <w:r>
        <w:rPr>
          <w:sz w:val="24"/>
        </w:rPr>
        <w:t>まず、はじめに田舎館村農業委員会憲章の唱和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一つ、農業委員会は　（憲章唱和　以下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事務局　　会長よりあいさつ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（会長あいさつ　以下略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それでは、会議をはじめたいと思います。本日の出席委員数は、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農業委員</w:t>
      </w:r>
      <w:r>
        <w:rPr>
          <w:sz w:val="24"/>
          <w:u w:val="single"/>
        </w:rPr>
        <w:t>９名</w:t>
      </w:r>
      <w:r>
        <w:rPr>
          <w:sz w:val="24"/>
        </w:rPr>
        <w:t>、推進委員</w:t>
      </w:r>
      <w:r>
        <w:rPr>
          <w:sz w:val="24"/>
          <w:u w:val="single"/>
        </w:rPr>
        <w:t>６名</w:t>
      </w:r>
      <w:r>
        <w:rPr>
          <w:sz w:val="24"/>
        </w:rPr>
        <w:t>です。田舎館村農業委員会規則第６条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により会議が成立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議事録署名者の指名を行い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３番の山本久行委員と４番の中山静子委員を指名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書記には、事務局の竹内・佐藤の両名を任命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それでは、議案に入り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議案第２７号、農地法第３条第１項の規定に基づく農業委員会の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許可についてを議題といたし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農地法施行令第１条の規定により、別紙のとおり許可申請書の提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出があったので、審議を求めるものであり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務局より説明願い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議案第２７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月の農地法第３条の許可件数は、所有権移転が３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第２７号、所有権移転の整理番号１８～２０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ページの所有権移転の整理番号１８については、十二川原地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心部から南東約２１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自らの耕作が困難であることから、農地が譲受人の住宅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隣接する農地であるため、譲受人に相談し、贈与することとなっ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１９については、大袋地区中心部から南東約３４０ｍ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位置し、地区に接続してい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前から、譲受人が耕作している農地でありましたが、今後も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渡人自らの耕作が困難であるため、贈与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次に、４ページの整理番号２０については、十二川原地区中心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から北西約３３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自らの耕作が困難であることから、隣接地を所有する譲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人へ贈与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、これらの案件は、農地法第３条第２項各号には該当しな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ため、許可要件のすべてを満たしてお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以上で、議案の説明を終わ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２７に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無いようですので、議案第２７号は議案のとおり決定すること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次に、議案第２８号、農用地利用集積計画の決定についてを議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と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田舎館村長から、別紙のとおり農用地利用集積計画を定めたい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通知があったので、農業経営基盤強化促進法第１８条第１項の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定により農業委員会の決定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事務局　　今月の案件は、賃貸借権設定が１件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議案第２８号、賃貸借権設定の整理番号８０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６ページの賃貸借権設定の整理番号８０については、豊蒔地区中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心部から東側約２９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これまで、中間管理事業により別の人が借りていましたが、期間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満了となり更新しなかったため、近い場所を耕作する賃借人が借り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ることとなった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以上の経営内容は、経営面積、従事日数など、農業経営基盤強化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促進法第１８条第３項の各要件を満たしており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以上で説明を終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議案第２８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無いようですので、議案第２８号は議案のとおり決定すること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次に、報告第７号、農地法第５条第１項第７号の規定による転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出の受理について、農地法施行令第１０条第１項の規定により、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別紙のとおり届出を受理したので報告するものであります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事務局　　報告第７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報告第７号、農地法第５条転用届出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報告ですが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会　長　　無いようですので、報告第７号を終わ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以上で、今日の総会の議案は、全て終了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会議の次第を記録し、相違ないことを認証し署名押印する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９月１３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舎館村農業委員会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委　員</w: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1">
    <w:name w:val="本文インデント 2"/>
    <w:basedOn w:val="Normal"/>
    <w:qFormat/>
    <w:pPr>
      <w:ind w:left="958" w:firstLine="240"/>
    </w:pPr>
    <w:rPr>
      <w:sz w:val="24"/>
    </w:rPr>
  </w:style>
  <w:style w:type="paragraph" w:styleId="31">
    <w:name w:val="本文インデント 3"/>
    <w:basedOn w:val="Normal"/>
    <w:qFormat/>
    <w:pPr>
      <w:ind w:left="985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農業委員会</dc:creator>
  <dc:description/>
  <cp:keywords/>
  <dc:language>en-US</dc:language>
  <cp:lastModifiedBy>Administrator</cp:lastModifiedBy>
  <cp:lastPrinted>2021-09-13T11:29:00Z</cp:lastPrinted>
  <dcterms:modified xsi:type="dcterms:W3CDTF">2021-09-13T02:34:00Z</dcterms:modified>
  <cp:revision>86</cp:revision>
  <dc:subject/>
  <dc:title>会　　議　　録</dc:title>
</cp:coreProperties>
</file>