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介護保険施設　入所・退所　連絡票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3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田舎館村長　殿</w:t>
      </w:r>
    </w:p>
    <w:p>
      <w:pPr>
        <w:pStyle w:val="Normal"/>
        <w:ind w:left="-3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　　　　施設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に入所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者が下記の施設　　　　・　　　　しましたので、連絡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を退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50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0"/>
      </w:tblGrid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・退所年月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0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17"/>
        <w:gridCol w:w="52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1170"/>
        <w:gridCol w:w="3238"/>
      </w:tblGrid>
      <w:tr>
        <w:trPr>
          <w:trHeight w:val="5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　　保　　険　　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5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・大・昭　　年　　月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8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前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所後住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所理由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．在宅　　　　　　　２．入院（　　　　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他の介護保険施設（　　　　　　　　　　　　　　　　　　）　　　４．死亡　　　５．その他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死亡退所の場合は記載不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48"/>
        <w:gridCol w:w="7812"/>
      </w:tblGrid>
      <w:tr>
        <w:trPr>
          <w:trHeight w:val="8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　　　　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所 在 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2:00Z</dcterms:created>
  <dc:creator>u275</dc:creator>
  <dc:description/>
  <cp:keywords/>
  <dc:language>en-US</dc:language>
  <cp:lastModifiedBy>user</cp:lastModifiedBy>
  <cp:lastPrinted>2019-04-23T18:10:00Z</cp:lastPrinted>
  <dcterms:modified xsi:type="dcterms:W3CDTF">2021-06-14T06:22:00Z</dcterms:modified>
  <cp:revision>9</cp:revision>
  <dc:subject/>
  <dc:title>介護保険施設　入所・退所　連絡票</dc:title>
</cp:coreProperties>
</file>